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pacing w:before="0" w:after="28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амятка для воспитателей.</w:t>
      </w:r>
    </w:p>
    <w:p>
      <w:pPr>
        <w:pStyle w:val="Heading1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center"/>
        <w:rPr>
          <w:color w:val="FF0000"/>
        </w:rPr>
      </w:pPr>
      <w:r>
        <w:rPr>
          <w:color w:val="FF0000"/>
          <w:sz w:val="40"/>
          <w:szCs w:val="40"/>
        </w:rPr>
        <w:t>Правила поведения и общения воспитателя в ДОУ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7664450</wp:posOffset>
            </wp:positionV>
            <wp:extent cx="2514600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Старайтесь:</w:t>
      </w:r>
      <w:r>
        <w:rPr>
          <w:sz w:val="28"/>
          <w:szCs w:val="28"/>
        </w:rPr>
        <w:br/>
        <w:t xml:space="preserve">• Иметь в душе прекрасный идеал, высокую мечту и стремиться к ней. Быть лучше, помня, что совершенствованию нет предела. </w:t>
        <w:br/>
        <w:t xml:space="preserve">• Расти профессионально, быть в курсе последних достижений педагогической науки, не останавливаться на достигнутом. </w:t>
        <w:br/>
        <w:t xml:space="preserve">• Быть всегда в равновесии, сдерживая отрицательные эмоции. </w:t>
        <w:br/>
        <w:t xml:space="preserve">• Выходить из конфликтных ситуаций с достоинством и юмором. </w:t>
        <w:br/>
        <w:t xml:space="preserve">• Прощать, сочувствовать, сопереживать, быть великодушным и снисходительным. </w:t>
        <w:br/>
        <w:t xml:space="preserve">• Жить легко, просто и радостно. Видеть во всем положительное. </w:t>
        <w:br/>
        <w:t xml:space="preserve">• Быть всегда доброжелательным. Дружелюбие – основа вашего здоровья. </w:t>
        <w:br/>
        <w:t xml:space="preserve">• Всюду навести порядок и уют, создать оазис доброты, любви и красоты – в душе, в семье, на работе. Прививайте это детям. </w:t>
        <w:br/>
        <w:t>• Быть добрым и честным. Помните, что добро, сделанное вами, всегда вернется к вам многократно увеличенным.</w:t>
        <w:br/>
        <w:br/>
      </w:r>
      <w:r>
        <w:rPr>
          <w:b/>
          <w:color w:val="FF0000"/>
          <w:sz w:val="32"/>
          <w:szCs w:val="32"/>
        </w:rPr>
        <w:t>Помните:</w:t>
      </w:r>
      <w:r>
        <w:rPr>
          <w:sz w:val="28"/>
          <w:szCs w:val="28"/>
        </w:rPr>
        <w:br/>
        <w:t xml:space="preserve">• "Терпение – дар Неба". Обладающий терпением не унизится до раздражения. </w:t>
        <w:br/>
        <w:t xml:space="preserve">• Всегда есть тот, кому нужна ваша помощь, кому труднее, чем вам. </w:t>
        <w:br/>
        <w:t xml:space="preserve">• Великая миссия женщины – нести в мир любовь, красоту и гармонию. </w:t>
        <w:br/>
        <w:t xml:space="preserve">• Коллектив – это тоже семья. Укрепляйте мир нашей семьи добрыми мыслями, добрыми словами, добрыми делами. </w:t>
        <w:br/>
        <w:t xml:space="preserve">• Ваши объяснения должны быть простыми и понятными детям. </w:t>
        <w:br/>
        <w:t xml:space="preserve">• Когда ребенок разговаривает с вами, слушайте его внимательно. </w:t>
        <w:br/>
        <w:t xml:space="preserve">• Не скупитесь на похвалу. </w:t>
        <w:br/>
        <w:t xml:space="preserve">• Не создавайте конфликтных ситуаций. </w:t>
        <w:br/>
        <w:t xml:space="preserve">• Следите за внешностью и поведением. </w:t>
        <w:br/>
        <w:t>• Ваше отношение к работе, людям, предметам – образец для подражания.</w:t>
        <w:br/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32"/>
          <w:szCs w:val="32"/>
        </w:rPr>
        <w:t>Воспитывая детей, стремитесь:</w:t>
      </w:r>
      <w:r>
        <w:rPr>
          <w:sz w:val="28"/>
          <w:szCs w:val="28"/>
        </w:rPr>
        <w:br/>
        <w:t xml:space="preserve">• Любить ребенка таким, каков он есть. </w:t>
        <w:br/>
        <w:t xml:space="preserve">• Уважать в каждом ребенке личность. </w:t>
        <w:br/>
        <w:t xml:space="preserve">• Хвалить, поощрять, ободрять, создавая положительную эмоциональную атмосферу. </w:t>
        <w:br/>
        <w:t xml:space="preserve">• Замечать не недостатки ребенка, а динамику его развития. </w:t>
        <w:br/>
        <w:t xml:space="preserve">• Сделать родителей своими союзниками в деле воспитания. </w:t>
        <w:br/>
        <w:t xml:space="preserve">• Разговаривать с ребенком заботливым, ободряющим тоном. </w:t>
        <w:br/>
        <w:t>• Поощрять стремление ребенка задавать вопросы.</w:t>
        <w:br/>
      </w:r>
      <w:r>
        <w:rPr>
          <w:b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В детском саду запрещается:</w:t>
      </w:r>
      <w:r>
        <w:rPr>
          <w:sz w:val="28"/>
          <w:szCs w:val="28"/>
        </w:rPr>
        <w:br/>
        <w:t xml:space="preserve">• Кричать и наказывать детей. </w:t>
        <w:br/>
        <w:t xml:space="preserve">• Выставлять проступки детей на всеобщее обозрение. </w:t>
        <w:br/>
        <w:t xml:space="preserve">• Приходить к детям с плохим настроением. </w:t>
        <w:br/>
        <w:t xml:space="preserve">• Обсуждать с родителями поведение чужого ребенка. </w:t>
        <w:br/>
        <w:t xml:space="preserve">• Оставлять детей одних. </w:t>
        <w:br/>
        <w:t>• Унижать ребенка.</w:t>
      </w:r>
    </w:p>
    <w:sectPr>
      <w:type w:val="nextPage"/>
      <w:pgSz w:w="11906" w:h="16838"/>
      <w:pgMar w:left="567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0:00Z</dcterms:created>
  <dc:creator>Пользователь</dc:creator>
  <dc:description/>
  <cp:keywords/>
  <dc:language>en-US</dc:language>
  <cp:lastModifiedBy>User</cp:lastModifiedBy>
  <cp:lastPrinted>2014-09-11T13:32:00Z</cp:lastPrinted>
  <dcterms:modified xsi:type="dcterms:W3CDTF">2014-09-11T09:34:00Z</dcterms:modified>
  <cp:revision>5</cp:revision>
  <dc:subject/>
  <dc:title/>
</cp:coreProperties>
</file>