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065</wp:posOffset>
            </wp:positionH>
            <wp:positionV relativeFrom="paragraph">
              <wp:posOffset>131445</wp:posOffset>
            </wp:positionV>
            <wp:extent cx="4667250" cy="218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270510</wp:posOffset>
            </wp:positionV>
            <wp:extent cx="2804795" cy="28149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  <w:szCs w:val="40"/>
        </w:rPr>
        <w:t xml:space="preserve">Памятка в помощь воспитателю для  работы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40"/>
          <w:szCs w:val="40"/>
        </w:rPr>
        <w:t>с родителями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52705</wp:posOffset>
            </wp:positionV>
            <wp:extent cx="2938145" cy="29381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формой осуществления контакта с родителями является </w:t>
      </w:r>
      <w:r>
        <w:rPr>
          <w:b/>
          <w:color w:val="000000"/>
          <w:sz w:val="28"/>
          <w:szCs w:val="28"/>
        </w:rPr>
        <w:t>индивидуальная работа</w:t>
      </w:r>
      <w:r>
        <w:rPr>
          <w:color w:val="000000"/>
          <w:sz w:val="28"/>
          <w:szCs w:val="28"/>
        </w:rPr>
        <w:t xml:space="preserve">, а условием - </w:t>
      </w:r>
      <w:r>
        <w:rPr>
          <w:b/>
          <w:color w:val="000000"/>
          <w:sz w:val="28"/>
          <w:szCs w:val="28"/>
        </w:rPr>
        <w:t>соблюдение педагогического такта и гиб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ведения которые должен собрать воспитатель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/Социальный анамнез семьи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зу</w:t>
        <w:softHyphen/>
        <w:t>чения семей выявляются следующие данные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Возраст родителей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до 25 лет </w:t>
      </w:r>
      <w:r>
        <w:rPr>
          <w:i/>
          <w:color w:val="000000"/>
          <w:sz w:val="28"/>
          <w:szCs w:val="28"/>
        </w:rPr>
        <w:t>(члены молодой семьи чаще ориентированы на решение своих личных проблем и продвижение в ка</w:t>
        <w:softHyphen/>
        <w:t>рьерном росте, в то время как воспитание ребенка под</w:t>
        <w:softHyphen/>
        <w:t>час осуществляется стихийно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старше 25 лет </w:t>
      </w:r>
      <w:r>
        <w:rPr>
          <w:i/>
          <w:color w:val="000000"/>
          <w:sz w:val="28"/>
          <w:szCs w:val="28"/>
        </w:rPr>
        <w:t>(у родителей в это время, как правило, уже сформирована потребность заниматься ребенком. Интересы и потребности малыша занимают доминантное положение в иерархии потребностей этой семьи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 Образование и професс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зволяет определить социальный статус семьи и возможный уровень материального благополучия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 Состав семьи</w:t>
      </w:r>
      <w:r>
        <w:rPr>
          <w:color w:val="000000"/>
          <w:sz w:val="28"/>
          <w:szCs w:val="28"/>
        </w:rPr>
        <w:t xml:space="preserve"> - полные, неполные семьи, сложные, измененные </w:t>
      </w:r>
      <w:r>
        <w:rPr>
          <w:i/>
          <w:color w:val="000000"/>
          <w:sz w:val="28"/>
          <w:szCs w:val="28"/>
        </w:rPr>
        <w:t>(говорит об участии в воспитательном процессе бабушек, дедушек, отчимов, мачех, а также о наличии в семье других дете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се это позволяет спрогнозировать стратегию взаимодействия с семьей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екомендуемые методы:</w:t>
      </w:r>
    </w:p>
    <w:p>
      <w:pPr>
        <w:pStyle w:val="Normal"/>
        <w:numPr>
          <w:ilvl w:val="0"/>
          <w:numId w:val="7"/>
        </w:numPr>
        <w:shd w:fill="FFFFFF" w:val="clear"/>
        <w:ind w:left="426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лиже познакомиться с родителями.</w:t>
      </w:r>
    </w:p>
    <w:p>
      <w:pPr>
        <w:pStyle w:val="Normal"/>
        <w:numPr>
          <w:ilvl w:val="0"/>
          <w:numId w:val="7"/>
        </w:numPr>
        <w:shd w:fill="FFFFFF" w:val="clear"/>
        <w:ind w:left="426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становить контакт с помощью верного тона раз</w:t>
        <w:softHyphen/>
        <w:t>говора, конкретных, точных ответов.</w:t>
      </w:r>
    </w:p>
    <w:p>
      <w:pPr>
        <w:pStyle w:val="Normal"/>
        <w:numPr>
          <w:ilvl w:val="0"/>
          <w:numId w:val="7"/>
        </w:numPr>
        <w:shd w:fill="FFFFFF" w:val="clear"/>
        <w:ind w:left="709" w:hanging="283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ыявить структуру семьи и ее психологический климат </w:t>
      </w:r>
      <w:r>
        <w:rPr>
          <w:i/>
          <w:color w:val="000000"/>
          <w:sz w:val="28"/>
          <w:szCs w:val="28"/>
          <w:u w:val="single"/>
        </w:rPr>
        <w:t>(сколько человек, возраст, образование, отношения между взрослыми в семье, профессии взрослых).</w:t>
      </w:r>
    </w:p>
    <w:p>
      <w:pPr>
        <w:pStyle w:val="Normal"/>
        <w:numPr>
          <w:ilvl w:val="0"/>
          <w:numId w:val="7"/>
        </w:numPr>
        <w:shd w:fill="FFFFFF" w:val="clear"/>
        <w:ind w:left="426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явить формы семейных отношен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гуманизм или жесткость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ветственность или стихийность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заимопонимание или недовери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заимопомощь или неуважение.</w:t>
      </w:r>
    </w:p>
    <w:p>
      <w:pPr>
        <w:pStyle w:val="Normal"/>
        <w:numPr>
          <w:ilvl w:val="0"/>
          <w:numId w:val="6"/>
        </w:numPr>
        <w:shd w:fill="FFFFFF" w:val="clear"/>
        <w:ind w:left="426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ить микроклимат в семь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акой фон семейной жизни преобладает - положитель</w:t>
        <w:softHyphen/>
        <w:t>ный или отрицательный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аковы причины семейных конфликтов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чины отрицательных переживаний детей и роди</w:t>
        <w:softHyphen/>
        <w:t>телей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ак разрешаются конфликты.</w:t>
      </w:r>
    </w:p>
    <w:p>
      <w:pPr>
        <w:pStyle w:val="Normal"/>
        <w:numPr>
          <w:ilvl w:val="0"/>
          <w:numId w:val="6"/>
        </w:numPr>
        <w:shd w:fill="FFFFFF" w:val="clear"/>
        <w:ind w:left="1080" w:hanging="654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явить положение матери и отца в семь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епень участия в воспитательном процесс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тепень участия в организации семейной жизни (хо</w:t>
        <w:softHyphen/>
        <w:t>зяйственно-бытовая деятельность, отдых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желания воспитывать ребенк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пределить педагогические возможности семь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личие или отсутствие системы воспитания (осозна</w:t>
        <w:softHyphen/>
        <w:t>ние целей, задач и методов воспитания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уровень педагогической культуры и потенциальные пе</w:t>
        <w:softHyphen/>
        <w:t>дагогические возможности родителей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знание своего ребенка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ъективность в оценке его поведения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характер влияния родителей на детей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какие черты характера ребенка вызывают у родителей тревогу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какие методы воспитания родители используют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ем наполнена жизнь ребенка в семь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блюдение за ребенком в сюжетно-ролевых играх «Дочки-матери», «Семья» и т.д.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зучение рассказов детей на тему «Наша семья»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зучение рисунков детей «Мой дом», «Моя семья» и т.д.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прос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росите  дет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де работают родители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ем работают мама, папа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говорим о маме, какие возникают ассоциации? А о папе?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Как любит отдыхать мама? </w:t>
      </w:r>
    </w:p>
    <w:p>
      <w:pPr>
        <w:pStyle w:val="Normal"/>
        <w:numPr>
          <w:ilvl w:val="0"/>
          <w:numId w:val="10"/>
        </w:numPr>
        <w:rPr>
          <w:b/>
          <w:b/>
          <w:shadow/>
          <w:sz w:val="28"/>
          <w:szCs w:val="28"/>
        </w:rPr>
      </w:pPr>
      <w:r>
        <w:rPr>
          <w:sz w:val="28"/>
          <w:szCs w:val="28"/>
        </w:rPr>
        <w:t xml:space="preserve">Бывает ли у папы свободное время, чем он занимается? 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single"/>
        </w:rPr>
      </w:pPr>
      <w:r>
        <w:rPr>
          <w:b/>
          <w:i/>
          <w:shadow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Как соблюдать педагогический такт в беседе с родителям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говор о взаимоотношениях воспитателей и родителей на се</w:t>
        <w:softHyphen/>
        <w:t>годня одна из самых сложных проблем. Многие родители считают, что воспитывать их детей должны в детском саду, есть категория ро</w:t>
        <w:softHyphen/>
        <w:t>дителей, которые пренебрегают советами педагогов, в некоторых семьях в выходные дни дети предоставлены самим себе, а родители считают, что их задача состоит в том, чтобы ребенок был сыт, одет, а единственное его занятие дома - прогул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организация индивидуальной работы с родителями вызывает наибольшие затруднения, важно установить с ними доверительный контакт, найти верный тон разговора. Особое внимание сле</w:t>
        <w:softHyphen/>
        <w:t>дует обратить на следующие моменты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икогда не начинайте разговор с родителями с указания на от</w:t>
        <w:softHyphen/>
        <w:t>рицательные моменты в поведении их ребен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метьте сначала положительные факты его жизн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чания, жалобы родителей, их сомнения, возражения выслу</w:t>
        <w:softHyphen/>
        <w:t>шивайте внимательно и терпелив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ли есть необходимость указать на ошибки родителей, делайте это тактично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елательно давать точные, конкретные ответы, обоснованные сове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до вселять в родителей веру в своего ребенк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щадите самолюбие родител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принижайте авторитет родителей, как бы ни был мал их опыт в воспитании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«Что значит взаимодействие и сотрудничество?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обратную связь с семьёй с целью получения полной информации о развитии ребёнка и консультирования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озможность встретиться с родителем в спокойн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сните проблему: сформулируйте свою точку з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ачале выслушайте точку зрения родителей: постарайтесь понять его цели, намерения, опас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сть проблема, сформулируйте её суть, прежде чем обратиться к роди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вьте перед собой и родителями  вопрос: что можно сделать в данной ситу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е как можно больше вариантов решения и выберите оптимальный вариант для обеих стор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е действия каждой стороны в рамках принятого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итесь о сроках и способах связи друг с друг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ределите  положение ребенка в семь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ими просьбами, вопросами обращаются дети к родителям и наоборот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родителей интересует, прежде всего, в жизни детского сада: питание, сон, поведение,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ебенок встречает своих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роисходит расставание детей с родител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зговаривают родители с детьми (тон, мимик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одители реагируют на отрицательные факты поведения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родители воспринимают успехи детей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Алгоритм взаимодействия с семьей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1-я стад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иск контактов при первой </w:t>
      </w:r>
      <w:r>
        <w:rPr>
          <w:b/>
          <w:i/>
          <w:iCs/>
          <w:color w:val="000000"/>
          <w:sz w:val="28"/>
          <w:szCs w:val="28"/>
        </w:rPr>
        <w:t>встреч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оспитатель </w:t>
      </w:r>
      <w:r>
        <w:rPr>
          <w:color w:val="000000"/>
          <w:sz w:val="28"/>
          <w:szCs w:val="28"/>
        </w:rPr>
        <w:t>должен проявить высокий педагогический такт, искреннее уважение к родителям, дели</w:t>
        <w:softHyphen/>
        <w:t>катность, сдержанность, важно не оттолкнуть непродуманным вопросом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2-я стад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суждается, что необходимо развивать и воспитывать в ребенке, </w:t>
      </w:r>
      <w:r>
        <w:rPr>
          <w:color w:val="000000"/>
          <w:sz w:val="28"/>
          <w:szCs w:val="28"/>
        </w:rPr>
        <w:t>подчеркивать его индивидуальность, неповторимость. На этом этапе уже можно осторожно заговорить о нежелательных проявлениях в поведении малыш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3-я стад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становление общих требований к воспитанию ребенка. </w:t>
      </w:r>
      <w:r>
        <w:rPr>
          <w:bCs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о</w:t>
        <w:softHyphen/>
        <w:t>буждает родителей высказать свои взгляды на воспитание ребен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ивает мнение родителей об используемых ими методах, даже если оно ошибочно. Не опровергает, а предлагает свои способы воз</w:t>
        <w:softHyphen/>
        <w:t>действия, призывает объединить усилия для выработки единых тре</w:t>
        <w:softHyphen/>
        <w:t>бований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4-я стад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Упрочение сотрудничества в достижении общей цели. </w:t>
      </w:r>
      <w:r>
        <w:rPr>
          <w:color w:val="000000"/>
          <w:sz w:val="28"/>
          <w:szCs w:val="28"/>
        </w:rPr>
        <w:t>Согласившись на совместное сотрудничество, стороны уточняют воспитательные возможности друг друга, ставят единые цели и задачи. Возможны спо</w:t>
        <w:softHyphen/>
        <w:t>ры, разногласия. Важно, чтобы они не помешали дальнейшему сотруд</w:t>
        <w:softHyphen/>
        <w:t>ничеству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5-я стад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ализация индивидуального подхода. </w:t>
      </w:r>
      <w:r>
        <w:rPr>
          <w:bCs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не демонстрирует свою всесильность, а доверительно сообщает о своих сомнениях, затруд</w:t>
        <w:softHyphen/>
        <w:t>нениях, спрашивает совета у родителей и прислушивается к ним. На этой стадии вырабатывается целый ряд согласованных мер, направленных, в том числе и на перевоспитание ребенк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6-я стад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вершенствование педагогического сотрудничества. </w:t>
      </w:r>
      <w:r>
        <w:rPr>
          <w:color w:val="000000"/>
          <w:sz w:val="28"/>
          <w:szCs w:val="28"/>
        </w:rPr>
        <w:t>Готовые рецеп</w:t>
        <w:softHyphen/>
        <w:t>ты не предлагаются, тщательно анализируется процесс совместной деятельности. Это стадия развития  педагогического сотрудничества, где идет реализация единых педагогических воздействий. Инициатором контакта является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воспитателей по организации родительских собр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нее оповестить родителей о дате и теме беседы (пригласительный билет, объявление, устное напоминание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теми детьми, которые остаются в это время в д./са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комфортную обстановку для родителей (обеспечить нужное количество посадочных мест, вешалку для верхней одежды и т.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живую беседу, избегая чтения написанн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в основном на положительные примеры, факты из жизни детского коллекти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 следует во время собрания при всех отрицательно высказываться о некоторых детях и их родителях; такой разговор уместно вести без посторонних слушателей и в самой доброжелательной форме. Педагог должен завоевать доверие родителей. А это возможно лишь в том случае, если они почувствуют искреннюю заинтересованность педагога, желание помочь в воспитании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родители обращаются с просьбой рассказать об их ребенке, то целесообразно сначала рассказать родителям о его положительных качествах, а затем уже на этом фоне сообщить о тех сторонах поведения, которые вызывают тревогу, опас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одготовить к собранию выставку детских работ, предварительно собрав в папку рисунки и аппликации каждого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конце собрания объявить о тематике следующего, предложить некоторым родителям поделиться опытом воспитания детей в семье, посоветоваться, что записать, сфотографировать из жизни детей в д./са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 оформляются протоколом, где фиксируются тема собрания, количество присутствующих, поставленные вопросы, решение собрания. Тетрадь протоколов хранится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ации для воспитателей по коррекции детско-родительских отношен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сихолого-педагогических исследований свидетельствуют о том, что эффективность взаимодействия педагога с родителями во многом зависит от изучения семьи. Для этого ученые рекомендуют традиционные методы: наблюдение, беседы, анкетирование, интервью, тестирование, изучение продуктов дет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наблюдения педагогу необходимо обратить особое внимание на содержание и форму (“мягкая” или “жесткая”) обращения родителей с детьми: употребление уменьшительно-ласкательных или грубых слов, реакция на просьбы ребенка, его шалости, капризы и т.п. Следует также оценить эмоциональную окраску общения: тон голоса взрослого (спокойный, резкий, ироничный и др.), мимику, телесные контакты – касания, ласковые поглаживания или жесткие толчки. Особое внимание надо обращать на реакцию детей (их настроение, содержание обращение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ыми являются и наблюдения за детьми в сюжетно-ролевой игре “Семья”, где дошкольники воспроизводят привычные для них формы общения. Поведение детей, их действия, высказывания, экспрессия позволят педагогу сделать вывод о характере внутрисемей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тельную информацию о психологическом климате в семье воспитатель может также получить из рисунков детей на темы: “Моя семья”, “Мой самый любимый человек” и др. При анализе этих работ важно обратить внимание на цветовую гамму рисунков, количественный состав семьи (полная, неполная). Отметить расположение и последовательность изображения членов семьи, особенности нарисованных фигур и др. (См. подробнее интерпретацию рисунков в книге “Общая психодиагностика” под ред. А.А. Бодалева, В.В. Столина. М., 1987).</w:t>
      </w:r>
    </w:p>
    <w:p>
      <w:pPr>
        <w:pStyle w:val="Normal"/>
        <w:jc w:val="both"/>
        <w:rPr/>
      </w:pPr>
      <w:r>
        <w:rPr>
          <w:sz w:val="28"/>
          <w:szCs w:val="28"/>
        </w:rPr>
        <w:t>Для изучения семейной атмосферы педагог может предложить своим воспитанникам разрешить следующие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 два билета в цирк. Кого бы ты взял (а) с собой на представ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я семья идет в гости, но один человек заболел и должен остаться.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>Ты потерял (а) что-то очень дорогое для тебя. Кому первому ты расскажешь об этой неприят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 как педагог установит доверительный контакт с родителями, становится возможным решение главной задачи по профилактике жестокого обращения с детьми – трансляции родителям положительного образа ребенка. Необходимость решения этой задачи определяется тем, что часто в повседневном общении с ребенком родители упускают из виду положительные черты его личности, сосредоточившись на негативных проявлениях. Поэтому демонстрация воспитателем ко всем без исключения детям, умение похвалить в присутствии родителей каждого ребенка, показать и рассказать, чему он научился за прошедший день, способность почувствовать и по возможности “снять” родительскую тревожность, являются важнейшими условиями построения доверительных отношений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, ставящий своей задачей профилактику нарушения прав ребенка в семье, прежде всего, должен выступать образцом уважительного и доброжелательного отношения к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изо дня в день видят воспитателя, реализующего стратегию гуманизма в обращении с детьми, задумаются над необходимостью применения агрессивных способов воздействия на собственн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родител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детей осуществляется с 7.30 до 8.20 .Своевременный приход в детский сад - необходимое условие правильной организации воспитательно-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ребенок заболел, необходимо до 8.00 позвонить в детский сад и сообщить о его болезни. Это необходимо, чтобы вовремя снять ребенка с питания и не оплачивать дни, пропущенные по болезн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атели готовы пообщаться с Вами утром до 8.20 и вечером после 16.00. В другое время педагог работает с группой детей, и отвлекать его не рекоменду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сим Вас не давать ребенку с собой в детский сад, конфеты, чипсы и сухар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тегорически запрещается давать ребенку в детский сад жевательную рези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оятельно не рекомендуем одевать ребенку золотые и серебряные украшения, давать с собой дорогостоящие игрушки, а также игрушки имитирующие оруж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обы избежать случаев травматизма, родителям необходимо проверить содержимое карманов в одежде ребенка на наличие опасных предм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тегорически запрещается приносить в детский сад острые, режущие стеклянные предметы (ножницы, ножи, булавки, гвозди, проволоку, зеркала, стеклянные флаконы), а также мелкие предметы (бусинки, пуговицы и т.п.), табл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д тем, как вести ребенка в детский сад, тщательно проверьте завязки и застежки на одежде и обу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не смогли решить какой-либо вопрос с воспитателями группы, обратитесь к старшему воспитателю или зав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Памятка воспитателю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Терпение – дар Неба". Обладающий терпением не унизится до раздра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да есть тот, кому нужна ваша помощь, кому труднее, чем вам.</w:t>
      </w:r>
    </w:p>
    <w:p>
      <w:pPr>
        <w:pStyle w:val="Normal"/>
        <w:jc w:val="both"/>
        <w:rPr/>
      </w:pPr>
      <w:r>
        <w:rPr>
          <w:sz w:val="32"/>
          <w:szCs w:val="32"/>
        </w:rPr>
        <w:t>Великая миссия женщины – нести в мир любовь, красоту и гармо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лектив – это тоже семья. Укрепляйте мир нашей семьи добрыми мыслями, добрыми словами, добрыми дел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ши объяснения должны быть простыми и понятными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ребенок  разговаривает с вами, слушайте его внимательно.</w:t>
      </w:r>
    </w:p>
    <w:p>
      <w:pPr>
        <w:pStyle w:val="Normal"/>
        <w:jc w:val="both"/>
        <w:rPr/>
      </w:pPr>
      <w:r>
        <w:rPr>
          <w:sz w:val="32"/>
          <w:szCs w:val="32"/>
        </w:rPr>
        <w:t>Не скупитесь на похвалу. Не создавайте конфликтных ситуаций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спитывая детей, стремитес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ить ребенка таким, каков он есть. Уважать в каждом ребенке лич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валить, поощрять, ободрять, создавая положительную эмоциональную атмосферу.</w:t>
      </w:r>
    </w:p>
    <w:p>
      <w:pPr>
        <w:pStyle w:val="Normal"/>
        <w:jc w:val="both"/>
        <w:rPr/>
      </w:pPr>
      <w:r>
        <w:rPr>
          <w:sz w:val="32"/>
          <w:szCs w:val="32"/>
        </w:rPr>
        <w:t>Замечать не недоста</w:t>
      </w:r>
      <w:r>
        <w:rPr>
          <w:i/>
          <w:sz w:val="32"/>
          <w:szCs w:val="32"/>
        </w:rPr>
        <w:t>т</w:t>
      </w:r>
      <w:r>
        <w:rPr>
          <w:sz w:val="32"/>
          <w:szCs w:val="32"/>
        </w:rPr>
        <w:t>ки ребенка, а динамику его разви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делать родителей своими союзниками в деле воспита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960245</wp:posOffset>
            </wp:positionV>
            <wp:extent cx="2938145" cy="29381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зговаривать с ребенком заботливым, </w:t>
      </w:r>
      <w:r>
        <w:rPr>
          <w:b/>
          <w:i/>
          <w:color w:val="FF0000"/>
          <w:sz w:val="32"/>
          <w:szCs w:val="32"/>
        </w:rPr>
        <w:t>об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одряющим тоном.</w:t>
      </w:r>
    </w:p>
    <w:sectPr>
      <w:type w:val="nextPage"/>
      <w:pgSz w:w="11906" w:h="16838"/>
      <w:pgMar w:left="1276" w:right="991" w:gutter="0" w:header="0" w:top="1135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effect w:val="blinkBackground"/>
    </w:rPr>
  </w:style>
  <w:style w:type="character" w:styleId="WW8Num8z0">
    <w:name w:val="WW8Num8z0"/>
    <w:qFormat/>
    <w:rPr>
      <w:rFonts w:ascii="Symbol" w:hAnsi="Symbol" w:cs="Symbol"/>
      <w:effect w:val="blinkBackgrou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effect w:val="blinkBackgrou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0:00Z</dcterms:created>
  <dc:creator>User</dc:creator>
  <dc:description/>
  <cp:keywords/>
  <dc:language>en-US</dc:language>
  <cp:lastModifiedBy>User</cp:lastModifiedBy>
  <cp:lastPrinted>2010-11-16T10:32:00Z</cp:lastPrinted>
  <dcterms:modified xsi:type="dcterms:W3CDTF">2024-10-28T07:27:00Z</dcterms:modified>
  <cp:revision>7</cp:revision>
  <dc:subject/>
  <dc:title>Как определить положение ребенка в семье</dc:title>
</cp:coreProperties>
</file>